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Návrh č. 1 </w:t>
      </w:r>
      <w:r>
        <w:rPr>
          <w:b/>
          <w:i/>
          <w:color w:val="000000"/>
        </w:rPr>
        <w:t>Občanského sdružení pro Ďáblice</w:t>
      </w:r>
      <w:r>
        <w:rPr>
          <w:b/>
          <w:color w:val="000000"/>
        </w:rPr>
        <w:t xml:space="preserve"> na změnu územního plánu MČ Ďáblice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Navrhuje se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loučit plánovaný pás zeleně (ve stávajícím ÚP veden jako ZMK), propojující na pozemku 586/1 ulici Hřenskou s budoucím areálem VŠUP, s nezastavěnou plochou (ve stávajícím ÚP vedena jako OB-C) na pozemcích parcelní č. 1230, 1231, 1228/1 a na pozemku parcelní č. 586/1 (s výjimkou pruhu při ulici Ďáblická, který je stávajícím ÚP veden jako OV-C). Takto vzniklý prostor nově zařadit do ÚP jako nezastavitelnou plochu kategorie ZMK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) Nově vzniklou přírodní plochu protnout dvěmi paralelně vedenými cestami pro pěší: a) cesta blíže k ulici Ďáblické propojí ulici Hřenskou s areálem VŠUP v prostoru pásu zeleně tak, jak to předpokládá stávající ÚP b) cesta blíže k ulici Kučerové bude vedena po stávající mezi—původní cestě, parcelní č. 1228/1—a propojí ulici Hřenskou s místem styku ulic K náměstí a Osinalická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důvodnění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vržené rozšíření nezastavitelné přírodní plochy částečně kompenzuje úbytek volných ploch a zeleně v této části obce, viz bod (1) níže, a přispěje k zachování cenných specifik krajinného rázu obce jako celku, viz bod (2) níže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 prostoru vymezeném ulicemi Květnová, K náměstí, Kučerové a Hřenská (parcelní č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220, ve stávajícím ÚP veden jako OV-C) je plánována  výstavba 10 viladomů s přízemím a dvěma podlažími s celkem 26 bytovými jednotkami. Realizací bytové zástavby v uvedeném prostoru by došlo k znatelnému úbytku volné plochy, která v průběhu vegetačního období podstatnou měrou vylepšuje vlhkostní a kyslíkovou bilanci v této části obce. Negativní dopad realizace bytové výstavby by byl dále umocněn nárůstem počtu obyvatel a s ním souvisejícím nárůstem místní automobilové dopravy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rostor vymezený ulicemi Kučerové, K náměstí, okrajem budoucího areálu VŠUP a ulicemi Ďáblická a Hřenská (parcelní č. 1229/1, 1230, 1231, a 586/1) je stávajícím ÚP předurčen pro „čistě obytnou“ (OB-C) a „všeobecně obytnou“ (OV-C) zástavbu. Jako s jedinou nezastavěnou plochou stávající ÚP počítá s přírodním koridorem o šíři cca 20m propojujícím ulici Hřenskou s areálem VŠUP. Výstavbou kompaktní bytové zástavby v tomto prostoru (jak s tím počítá urbanistická studie MČ z roku 2003) by došlo k razantnímu úbytku volné plochy, která v průběhu vegetačního období podstatnou měrou vylepšuje vlhkostní a kyslíkovou bilanci nejen v této části obce. Negativní dopad výše popsané výstavby by byl dále umocněn nárůstem obyvatel a s ním souvisejícím nezanedbatelným nárůstem místní automobilové dopravy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V prostoru pozemku parcelní č. 1729/35 v 25 metrů širokém pruhu, který sahá od ulice Ďáblická ke spodnímu okraji stávající zástavby (směrem ke komunikaci Cínovecká), </w:t>
      </w:r>
      <w:r>
        <w:rPr/>
        <w:t xml:space="preserve">bude vystavěno </w:t>
      </w:r>
      <w:r>
        <w:rPr>
          <w:color w:val="000000"/>
        </w:rPr>
        <w:t xml:space="preserve">7 viladomů s 80 bytovými jednotkami (projekt Ďáblická perla, firma Ekospol). Realizace uvedeného projektu si vynutí posunutí koridoru ÚSES od okraje stávající zástavby rodinných domků při ulici Zářijové (parcelní č. 1729/199, 1729/200, 1729/201) o cca 25 metrů směrem k Akcízu, resp. k Ďáblickému hřbitovu. Koridor ÚSES tak bude vytlačen do prostoru ochranného pásma vedení vysokého napětí. Následkem toho dojde k podstatnému zúžení přírodní plochy (kterou dle stávajícího ÚP tvoří součet šíře koridoru ÚSES a šíře ochranného pásma vedení vysokého napětí) </w:t>
      </w:r>
      <w:r>
        <w:rPr/>
        <w:t xml:space="preserve">a ke snížení funkčnosti </w:t>
      </w:r>
      <w:r>
        <w:rPr>
          <w:color w:val="000000"/>
        </w:rPr>
        <w:t>koridoru. Vzhledem k překrytí prostoru koridoru ÚSES a ochranného pásma vedení vysokého napětí nebude v budoucnu možné—v rozporu s platným ÚP—osázet koridor stromy a vytvořit zde plnohodnotnou „krajinnou zeleň“ (ZK). V souvislosti s výše popsaným posunem koridoru ÚSES rovněž dojde k přerušení jeho propojení s navazujícím úsekem koridoru ÚSES, který za komunikací Ďáblická pokračuje směrem k Ďáblické hvězdárně. Realizací kapacitně nepřiměřené obytné výstavby dojde k významnému nárůstu počtu obyvatel a aut, který zhorší životní prostředí v této části obc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Realizace výše popsaných stavebních záměrů by rovněž negativně poznamenala krajinnou hodnotu obce, neboť by v jejím důsledku došlo k podstatnému zmenšení volných ploch, které navazují na přírodní svah sestupující z vrcholu Ládví. Z pohledu krajinného by realizací projektů došlo k zániku volné plochy, která je pokračováním postupně klesajícího, zužujícího se hřbetu, vycházejícího z vrchu Ládví. Úpadek krajinné hodnoty by byl patrný nejen při pohledu od Ďáblické hvězdárny, ale také při pohledu od ulice K náměstí, resp. od okraje budoucího areálu VŠUP směrem k Ďáblické hvězdárně a vrchu Ládví.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Vypracoval:</w:t>
      </w:r>
      <w:r>
        <w:rPr/>
        <w:t xml:space="preserve"> Dušan Andr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54:00Z</dcterms:created>
  <dc:creator>winXP</dc:creator>
  <dc:description/>
  <cp:keywords/>
  <dc:language>en-US</dc:language>
  <cp:lastModifiedBy>winXP</cp:lastModifiedBy>
  <cp:lastPrinted>2008-04-14T09:11:00Z</cp:lastPrinted>
  <dcterms:modified xsi:type="dcterms:W3CDTF">2008-04-14T07:20:00Z</dcterms:modified>
  <cp:revision>7</cp:revision>
  <dc:subject/>
  <dc:title>Návrh změn územního plánu MČ Ďáblice, který je prostřednictvím MČ Ďáblice podán Útvaru rozvoje HMP jako podklad pro vytváření nového územního plánu hl</dc:title>
</cp:coreProperties>
</file>